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Tlačivo k cirkevnému pohrebu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osnulý/zosnulá: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Titul) Meno a priezvisko:………………………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né priezvisko: .....................………………………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v: 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erovyznanie: …………………………………………………………………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átum a miesto narodenia: …………………………………………………………………………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ledné trvalé bydlisko: …………………………………………………………………………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Pochádzal/a z ………… detí; narodil/a sa ako ………… v poradí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mrel/a vo veku: ……… rokov, ……… mesiacov, ……… dní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ol/a členom/kou cirkevného zboru ECAV na Slovensku so sídlom v …………………………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átum úmrtia:……………………………..................................... 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to úmrtia: …………………………………………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íčina smrti: 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Dátum, hodina a miesto pohrebu: ……………………………… 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chovanie: do zeme / kremácia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no a vierovyznanie otca: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no a vierovyznanie matk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no a vierovyznanie manžela/manželky: 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no osoby, ktorá vybavuje pohreb a kontakt: 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Úvodné informácie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Spolu s týmto tlačivom je potrebné pred evanjelickým cirkevným pohrebom na Evanjelickom a. v. farskom úrade v Nitre odovzdať 1 exemplár „Listu o prehliadke mŕtveho“, ktorý musí byť potvrdený podpisom a pečiatkou prehliadajúceho lekára a musí byť potvrdený aj príslušným Matričným úradom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Pozostalí žiadajú o cirkevný evanjelický pohreb v tom Cirkevnom zbore, ktorého bol zosnulý členom/bola zosnulá členkou. V prípade, že žiadajú o pohreb v inom Cirkevnom zbore, musia k žiadosti o pohreb doložiť písomný súhlas svojho duchovného – k vykonaniu evanjelického cirkevného pohrebu v inom Cirkevnom zbore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Zosnulý/zosnulá má mať vyrovnaný cirkevný príspevok (cirkevnú daň) minimálne za posledných 5 rokov. V prípade podlžností na cirkevnom príspevku je potrebné tieto podlžnosti vyrovnať ešte pred vykonaním evanjelického cirkevného pohrebu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Cirkevný príspevok uhradený minimálne za posledných 5 rokov: ÁNO / NIE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bCs/>
          <w:sz w:val="22"/>
          <w:szCs w:val="22"/>
          <w:lang w:eastAsia="en-US"/>
        </w:rPr>
        <w:t>Za všetky Vaše milodary  pre slúžiacich alebo pre potreby cirkevného zboru a podporu Vám v mene Cirkevného zboru ECAV na Slovensku ........ ďakujeme!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Cs/>
          <w:sz w:val="22"/>
          <w:szCs w:val="22"/>
          <w:lang w:eastAsia="en-US"/>
        </w:rPr>
        <w:t>Svojím podpisom udeľujeme súhlas so spracovaním vyššie uvedených osobných údajov pre interné potreby Cirkevného zboru ECAV na Slovensku .......... Podľa ustanovení zákona č. 18/2018 z.z, z 29. novembra 2017 o ochrane osobných údajov a o zmene a doplnení niektorých zákonov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Cs/>
          <w:sz w:val="22"/>
          <w:szCs w:val="22"/>
          <w:lang w:eastAsia="en-US"/>
        </w:rPr>
        <w:t>V ........................... dňa 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dpis žiadateľa o cirkevný pohreb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eti z manželstva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(Mená píšte od najstaršieho. V prípade úmrtia za meno napísať rok úmrtia dieťaťa. Ak sa v manželstve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rodilo viac detí a nepostačujú predtlačené riadky, ostatné deti napíšte podľa nasledujúceho vzoru na záver do „Poznámky“.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Meno: ………………………………………................ Vierovyznanie: .............................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Meno: ………………………………………................ Vierovyznanie: .............................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Meno: ………………………………………................ Vierovyznanie: .............................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Meno: ………………………………………................ Vierovyznanie: .............................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Meno: ………………………………………................ Vierovyznanie: .............................……………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Vzdelanie: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Základné……………………………………………………………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Stredné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Vysokoškolské/iné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Zvláštne udalosti, prípadné tragédie v rodine zosnulého/zosnulej: ……………………………........…........................……………………………………………………………………………………………………….....…………………………………………………………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Zdravotný stav – prípadné závažnejšie choroby: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…………………………………………………........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íčina úmrtia – diagnóza choroby, ktorá zapríčinila smrť: …………………………………………........………………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Ďalšie údaje o zosnulom/zosnulej pre odobierku: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estnanie: …………………………………………………………………………………….………………………………………………………....………………………………………………………………………………….…………………………………………………………………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áľuby: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.......…………………………………………………………………………………………………………………………………………………………..…………………………………………………………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lastnosti – čo bolo pre zosnulého/ú charakteristické: .....................…………………………………………………………….……………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ho/jej obľúbený biblický verš/nábožná pieseň/výrok: …………………………………….......………….........................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Duchovný a náboženský život (napr.: služby Božie, funkcie v cirkevnom zbore, spevokol, …)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obierka najbližšej rodin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(lúčia sa živí so zosnulým/zosnulou – príklad: so svojou mamou sa lúči syn Milan s manželkou Evou…)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úči sa i ostatná nemenovaná – blízka aj vzdialená – rodina, známi, susedia, </w:t>
      </w:r>
    </w:p>
    <w:p>
      <w:pPr>
        <w:pStyle w:val="Normal"/>
        <w:tabs>
          <w:tab w:val="clear" w:pos="708"/>
          <w:tab w:val="left" w:pos="9750" w:leader="none"/>
        </w:tabs>
        <w:suppressAutoHyphens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Lúči sa aj cirkevný zbor ECAV na Slovensku Zlaté Moravce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Štefánikova 5, 953 01 Zlaté Moravce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4"/>
        <w:szCs w:val="24"/>
      </w:rPr>
      <w:t>Cirkevný zbor Evanjelickej cirkvi augsburského vyznania na Slovensku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taChar">
    <w:name w:val="Päta Char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  <w:lang w:val="de-DE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2:00Z</dcterms:created>
  <dc:creator>fara</dc:creator>
  <dc:description/>
  <cp:keywords/>
  <dc:language>en-US</dc:language>
  <cp:lastModifiedBy>Simona Kapitáňová</cp:lastModifiedBy>
  <cp:lastPrinted>2019-10-29T17:52:00Z</cp:lastPrinted>
  <dcterms:modified xsi:type="dcterms:W3CDTF">2021-03-09T09:28:00Z</dcterms:modified>
  <cp:revision>5</cp:revision>
  <dc:subject/>
  <dc:title>Bratský</dc:title>
</cp:coreProperties>
</file>