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30"/>
          <w:szCs w:val="30"/>
          <w:lang w:eastAsia="sk-SK"/>
        </w:rPr>
      </w:pPr>
      <w:r>
        <w:rPr>
          <w:b/>
          <w:bCs/>
          <w:sz w:val="30"/>
          <w:szCs w:val="30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sz w:val="30"/>
          <w:szCs w:val="30"/>
          <w:lang w:eastAsia="sk-SK"/>
        </w:rPr>
        <w:t>TLAČIVO K EVANJELICKÉMU CIRKEVNÉMU SOBÁŠU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sk-SK"/>
        </w:rPr>
      </w:pPr>
      <w:r>
        <w:rPr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: …………………………………………………………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Čas: …………………………………………………………………………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Miesto: …………………………………………………………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Meno sobášiaceho farára: …………………………………………………………………………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sz w:val="24"/>
          <w:szCs w:val="24"/>
          <w:lang w:eastAsia="sk-SK"/>
        </w:rPr>
      </w:pPr>
      <w:r>
        <w:rPr>
          <w:bCs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sk-SK"/>
        </w:rPr>
        <w:t xml:space="preserve">Zásady pri sobáši </w:t>
      </w:r>
      <w:r>
        <w:rPr>
          <w:b/>
          <w:bCs/>
          <w:color w:val="000000"/>
          <w:sz w:val="24"/>
          <w:szCs w:val="24"/>
          <w:lang w:eastAsia="sk-SK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lang w:eastAsia="sk-SK"/>
        </w:rPr>
        <w:t xml:space="preserve">Aspoň jeden zo snúbencov musí byť členom Evanjelickej cirkvi a. v. (aj konfirmovaný/á). Snúbenci žiadajú o sobáš v cirkevnom zbore, ktorého je členom aspoň jeden z nich. V prípade, že žiadajú o sobáš v cirkevnom zbore, ktorého členmi nie sú, je nutné k žiadosti o sobáš doložiť písomný súhlas duchovného z daného cirkevného zboru k vykonaniu cirkevného sobáša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Snúbenci majú mať vyrovnaný cirkevný príspevok od krstu (CP). Prípadné podlžnosti je potrebné pred sobášom vyrovnať. Sobáš sa koná vždy v chráme Božom za prítomnosti svedkov. Obidvaja svedkovia musia byť plnoletí, spôsobilí na právne úkony a musia byť členmi Evanjelickej cirkvi a. v. (aj konfirmovaní). V odôvodnených prípadoch môže byť jeden zo svedkov členom inej kresťanskej cirkvi. Svedkom pri evanjelickom sobáši nemôže byť nekresťan (napr.: bez vyznania; vyznávajúci nekresťanské náboženstvo;…)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>Snúbenec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eastAsia="sk-SK"/>
        </w:rPr>
        <w:t>(Titul) Meno a priezvisko:</w:t>
      </w:r>
      <w:r>
        <w:rPr>
          <w:color w:val="000000"/>
          <w:sz w:val="24"/>
          <w:szCs w:val="24"/>
          <w:lang w:eastAsia="sk-SK"/>
        </w:rPr>
        <w:t>………………………………………</w:t>
      </w:r>
      <w:r>
        <w:rPr>
          <w:b/>
          <w:bCs/>
          <w:color w:val="000000"/>
          <w:sz w:val="24"/>
          <w:szCs w:val="24"/>
          <w:lang w:eastAsia="sk-SK"/>
        </w:rPr>
        <w:t xml:space="preserve">rodený: </w:t>
      </w:r>
      <w:r>
        <w:rPr>
          <w:color w:val="000000"/>
          <w:sz w:val="24"/>
          <w:szCs w:val="24"/>
          <w:lang w:eastAsia="sk-SK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narodenia: …………………………………………………………………………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Vierovyznanie: …………………………………………………………………………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Členstvo v cirkevnom zbore ECAV na Slovensku: …………………………………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krstu: …………………………………………………………………………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konfirmácie:…………………………………………………………………………............</w:t>
      </w:r>
    </w:p>
    <w:p>
      <w:pPr>
        <w:pStyle w:val="Normal"/>
        <w:suppressAutoHyphens w:val="false"/>
        <w:autoSpaceDE w:val="false"/>
        <w:spacing w:lineRule="auto" w:line="276"/>
        <w:ind w:right="117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Bydlisko: …………………………………………………………………………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117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Telefónne číslo: …………………………………………………………………………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117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E-mail: 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117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Zamestnanie/ škola: ………………………………………………………………………………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Stav: …………………………………………………………………………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Ak nejde o prvý sobáš, o koľký v poradí ide? 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>Snúbenic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eastAsia="sk-SK"/>
        </w:rPr>
        <w:t>(Titul) Meno a priezvisko:</w:t>
      </w:r>
      <w:r>
        <w:rPr>
          <w:color w:val="000000"/>
          <w:sz w:val="24"/>
          <w:szCs w:val="24"/>
          <w:lang w:eastAsia="sk-SK"/>
        </w:rPr>
        <w:t xml:space="preserve">………………………………………… </w:t>
      </w:r>
      <w:r>
        <w:rPr>
          <w:b/>
          <w:bCs/>
          <w:color w:val="000000"/>
          <w:sz w:val="24"/>
          <w:szCs w:val="24"/>
          <w:lang w:eastAsia="sk-SK"/>
        </w:rPr>
        <w:t xml:space="preserve">rodená: </w:t>
      </w:r>
      <w:r>
        <w:rPr>
          <w:color w:val="000000"/>
          <w:sz w:val="24"/>
          <w:szCs w:val="24"/>
          <w:lang w:eastAsia="sk-SK"/>
        </w:rPr>
        <w:t>……………………………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narodenia: …………………………………………………………………………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Vierovyznanie: …………………………………………………………………………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Členstvo v cirkevnom zbore ECAV na Slovensku: …………………………………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117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krstu: …………………………………………………………………………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konfirmácie:…………………………………………………………………………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Bydlisko: …………………………………………………………………………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Telefónne číslo: …………………………………………………………………………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E-mail: 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259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Zamestnanie/škola: 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Stav: …………………………………………………………………………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Ak nejde o prvý sobáš, o koľký v poradí ide? 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sk-SK"/>
        </w:rPr>
      </w:pPr>
      <w:r>
        <w:rPr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sk-SK"/>
        </w:rPr>
      </w:pPr>
      <w:r>
        <w:rPr>
          <w:b/>
          <w:bCs/>
          <w:color w:val="000000"/>
          <w:sz w:val="24"/>
          <w:szCs w:val="24"/>
          <w:lang w:eastAsia="sk-SK"/>
        </w:rPr>
        <w:t>Ak nás Pán Boh obdarí deťmi, chceme ich vychovávať v Evanjelickom a. v. vierovyznaní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sk-SK"/>
        </w:rPr>
      </w:pPr>
      <w:r>
        <w:rPr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>Rodičia snúbenc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lang w:eastAsia="sk-SK"/>
        </w:rPr>
        <w:t>Otec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 xml:space="preserve">(Titul) Meno a priezvisko:.................................................................... </w:t>
        <w:tab/>
        <w:t>rodený: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Stav:.......................................................................</w:t>
        <w:tab/>
        <w:t>Vierovyznanie: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6"/>
          <w:szCs w:val="26"/>
          <w:lang w:eastAsia="sk-SK"/>
        </w:rPr>
      </w:pPr>
      <w:r>
        <w:rPr>
          <w:b/>
          <w:bCs/>
          <w:color w:val="000000"/>
          <w:sz w:val="26"/>
          <w:szCs w:val="26"/>
          <w:lang w:eastAsia="sk-SK"/>
        </w:rPr>
        <w:t>Matk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 xml:space="preserve">(Titul) Meno a priezvisko:.................................................................... </w:t>
        <w:tab/>
        <w:t>rodená: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Stav:.......................................................................</w:t>
        <w:tab/>
        <w:t>Vierovyznanie: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>Rodičia snúbenic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  <w:lang w:eastAsia="sk-SK"/>
        </w:rPr>
      </w:pPr>
      <w:r>
        <w:rPr>
          <w:b/>
          <w:bCs/>
          <w:color w:val="000000"/>
          <w:sz w:val="26"/>
          <w:szCs w:val="26"/>
          <w:lang w:eastAsia="sk-SK"/>
        </w:rPr>
        <w:t>Otec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 xml:space="preserve">(Titul) Meno a priezvisko:.................................................................... </w:t>
        <w:tab/>
        <w:t>rodený: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Stav:.......................................................................</w:t>
        <w:tab/>
        <w:t>Vierovyznanie: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6"/>
          <w:szCs w:val="26"/>
          <w:lang w:eastAsia="sk-SK"/>
        </w:rPr>
      </w:pPr>
      <w:r>
        <w:rPr>
          <w:b/>
          <w:bCs/>
          <w:color w:val="000000"/>
          <w:sz w:val="26"/>
          <w:szCs w:val="26"/>
          <w:lang w:eastAsia="sk-SK"/>
        </w:rPr>
        <w:t>Matk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 xml:space="preserve">(Titul) Meno a priezvisko:.................................................................... </w:t>
        <w:tab/>
        <w:t>rodená: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sk-SK"/>
        </w:rPr>
        <w:t>Stav:.......................................................................</w:t>
        <w:tab/>
        <w:t>Vierovyznanie: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>Svedkovia pri sobáš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(1) Meno a priezvisko:...............................................................................</w:t>
        <w:tab/>
        <w:t xml:space="preserve">  rodený/á: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narodenia:.................................................................Stav:..........……………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Rodné číslo: ……………………………………</w:t>
        <w:tab/>
        <w:t>Vierovyznanie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konfirmácie:………………………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Bydlisko: ........……………………………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sk-SK"/>
        </w:rPr>
      </w:pPr>
      <w:r>
        <w:rPr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(2) Meno a priezvisko:...............................................................................</w:t>
        <w:tab/>
        <w:t xml:space="preserve">  rodený/á: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narodenia:.................................................................Stav:..........……………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Rodné číslo: ……………………………………</w:t>
        <w:tab/>
        <w:t>Vierovyznanie: 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átum a miesto konfirmácie:………………………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Bydlisko: ........……………………………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sk-SK"/>
        </w:rPr>
      </w:pPr>
      <w:r>
        <w:rPr>
          <w:b/>
          <w:bCs/>
          <w:color w:val="000000"/>
          <w:sz w:val="24"/>
          <w:szCs w:val="24"/>
          <w:lang w:eastAsia="sk-SK"/>
        </w:rPr>
        <w:t>Sobáš je vhodnou príležitosťou podporiť cirkev venovaním dobrovoľného milodaru n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  <w:lang w:eastAsia="sk-SK"/>
        </w:rPr>
        <w:t xml:space="preserve">• </w:t>
      </w:r>
      <w:r>
        <w:rPr>
          <w:i/>
          <w:iCs/>
          <w:color w:val="000000"/>
          <w:sz w:val="24"/>
          <w:szCs w:val="24"/>
          <w:lang w:eastAsia="sk-SK"/>
        </w:rPr>
        <w:t>cirkevné ciele (kostol, činnosť cirkevného zboru, mládeže, detí, tlačový fond …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  <w:lang w:eastAsia="sk-SK"/>
        </w:rPr>
        <w:t xml:space="preserve">• </w:t>
      </w:r>
      <w:r>
        <w:rPr>
          <w:i/>
          <w:iCs/>
          <w:color w:val="000000"/>
          <w:sz w:val="24"/>
          <w:szCs w:val="24"/>
          <w:lang w:eastAsia="sk-SK"/>
        </w:rPr>
        <w:t>pri modlitbe po svadbe najbližšiu nedeľu na službách Božích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  <w:lang w:eastAsia="sk-SK"/>
        </w:rPr>
        <w:t xml:space="preserve">• </w:t>
      </w:r>
      <w:r>
        <w:rPr>
          <w:i/>
          <w:iCs/>
          <w:color w:val="000000"/>
          <w:sz w:val="24"/>
          <w:szCs w:val="24"/>
          <w:lang w:eastAsia="sk-SK"/>
        </w:rPr>
        <w:t>pre sobášiaceho farára/sobášiacu farárk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  <w:lang w:eastAsia="sk-SK"/>
        </w:rPr>
        <w:t xml:space="preserve">• </w:t>
      </w:r>
      <w:r>
        <w:rPr>
          <w:i/>
          <w:iCs/>
          <w:color w:val="000000"/>
          <w:sz w:val="24"/>
          <w:szCs w:val="24"/>
          <w:lang w:eastAsia="sk-SK"/>
        </w:rPr>
        <w:t>pre kantora/kantorku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color w:val="000000"/>
          <w:sz w:val="24"/>
          <w:szCs w:val="24"/>
          <w:lang w:eastAsia="sk-SK"/>
        </w:rPr>
      </w:pPr>
      <w:r>
        <w:rPr>
          <w:i/>
          <w:iCs/>
          <w:color w:val="000000"/>
          <w:sz w:val="24"/>
          <w:szCs w:val="24"/>
          <w:lang w:eastAsia="sk-SK"/>
        </w:rPr>
        <w:t xml:space="preserve">• </w:t>
      </w:r>
      <w:r>
        <w:rPr>
          <w:i/>
          <w:iCs/>
          <w:color w:val="000000"/>
          <w:sz w:val="24"/>
          <w:szCs w:val="24"/>
          <w:lang w:eastAsia="sk-SK"/>
        </w:rPr>
        <w:t>pre kostolní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color w:val="000000"/>
          <w:sz w:val="24"/>
          <w:szCs w:val="24"/>
          <w:lang w:eastAsia="sk-SK"/>
        </w:rPr>
      </w:pPr>
      <w:r>
        <w:rPr>
          <w:i/>
          <w:iCs/>
          <w:color w:val="000000"/>
          <w:sz w:val="24"/>
          <w:szCs w:val="24"/>
          <w:lang w:eastAsia="sk-SK"/>
        </w:rPr>
        <w:t xml:space="preserve">• </w:t>
      </w:r>
      <w:r>
        <w:rPr>
          <w:i/>
          <w:iCs/>
          <w:color w:val="000000"/>
          <w:sz w:val="24"/>
          <w:szCs w:val="24"/>
          <w:lang w:eastAsia="sk-SK"/>
        </w:rPr>
        <w:t>iné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eastAsia="sk-SK"/>
        </w:rPr>
        <w:t>Za Vaše milodary a podporu Vám v mene Cirkevného zboru ECAV na Slovensku ....... ďakujeme!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  <w:lang w:eastAsia="sk-SK"/>
        </w:rPr>
      </w:pPr>
      <w:r>
        <w:rPr>
          <w:b/>
          <w:bCs/>
          <w:color w:val="000000"/>
          <w:sz w:val="16"/>
          <w:szCs w:val="16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Svojím podpisom udeľujeme súhlas so spracovaním vyššie uvedených osobných údajov pre interné potreby Cirkevného zboru ECAV na Slovensku </w:t>
      </w:r>
      <w:r>
        <w:rPr>
          <w:rFonts w:eastAsia="Calibri"/>
          <w:bCs/>
          <w:lang w:eastAsia="en-US"/>
        </w:rPr>
        <w:t xml:space="preserve">Zlaté Moravce. </w:t>
      </w:r>
      <w:r>
        <w:rPr>
          <w:color w:val="000000"/>
          <w:sz w:val="22"/>
          <w:szCs w:val="22"/>
          <w:lang w:eastAsia="sk-SK"/>
        </w:rPr>
        <w:t>Podľa ustanovení zákona č. 18/2018 z.z, z 29. novembra 2017 o ochrane osobných údajov a o zmene a doplnení niektorých zákonov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18"/>
          <w:szCs w:val="18"/>
          <w:lang w:eastAsia="sk-SK"/>
        </w:rPr>
      </w:pPr>
      <w:r>
        <w:rPr>
          <w:color w:val="000000"/>
          <w:sz w:val="18"/>
          <w:szCs w:val="18"/>
          <w:lang w:eastAsia="sk-SK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4"/>
          <w:szCs w:val="24"/>
          <w:lang w:eastAsia="sk-SK"/>
        </w:rPr>
        <w:t xml:space="preserve">V ............................... dňa </w:t>
      </w:r>
      <w:r>
        <w:rPr>
          <w:color w:val="000000"/>
          <w:sz w:val="22"/>
          <w:szCs w:val="22"/>
          <w:lang w:eastAsia="sk-SK"/>
        </w:rPr>
        <w:t>......................</w:t>
      </w:r>
    </w:p>
    <w:p>
      <w:pPr>
        <w:pStyle w:val="Normal"/>
        <w:suppressAutoHyphens w:val="false"/>
        <w:autoSpaceDE w:val="false"/>
        <w:spacing w:lineRule="auto" w:line="276"/>
        <w:ind w:left="2832" w:firstLine="708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4"/>
          <w:szCs w:val="24"/>
          <w:lang w:eastAsia="sk-SK"/>
        </w:rPr>
        <w:t xml:space="preserve">………………………………… </w:t>
      </w:r>
      <w:r>
        <w:rPr>
          <w:color w:val="000000"/>
          <w:sz w:val="24"/>
          <w:szCs w:val="24"/>
          <w:lang w:eastAsia="sk-SK"/>
        </w:rPr>
        <w:tab/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both"/>
        <w:rPr/>
      </w:pPr>
      <w:r>
        <w:rPr>
          <w:color w:val="000000"/>
          <w:sz w:val="24"/>
          <w:szCs w:val="24"/>
          <w:lang w:eastAsia="sk-SK"/>
        </w:rPr>
        <w:t xml:space="preserve">podpis snúbenca </w:t>
        <w:tab/>
        <w:tab/>
        <w:t xml:space="preserve">    podpis snúbeni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Štefánikova 5, 953 01 Zlaté Moravce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4"/>
        <w:szCs w:val="24"/>
      </w:rPr>
      <w:t>Cirkevný zbor Evanjelickej cirkvi augsburského vyznania na Slovensku Zlaté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taChar">
    <w:name w:val="Päta Char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  <w:lang w:val="de-DE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3:00Z</dcterms:created>
  <dc:creator>fara</dc:creator>
  <dc:description/>
  <cp:keywords/>
  <dc:language>en-US</dc:language>
  <cp:lastModifiedBy>Simona Kapitáňová</cp:lastModifiedBy>
  <cp:lastPrinted>2019-10-29T17:52:00Z</cp:lastPrinted>
  <dcterms:modified xsi:type="dcterms:W3CDTF">2021-03-09T09:32:00Z</dcterms:modified>
  <cp:revision>6</cp:revision>
  <dc:subject/>
  <dc:title>Bratský</dc:title>
</cp:coreProperties>
</file>