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TLAČIVO KU KONFIRMÁCII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>Prihláška na konfirmačnú prípravu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sz w:val="22"/>
          <w:szCs w:val="22"/>
          <w:lang w:eastAsia="en-US"/>
        </w:rPr>
        <w:t>Evanjelická cirkev a. v. na Slovensku chce vychovať zo svojich pokrstených členov zodpovedných, vo viere dospelých nasledovníkov Pána Ježiša Krista. Túto úlohu by sme chceli, s Vašou pomocou, dosiahnuť nasledovnými spôsobmi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  <w:i/>
          <w:sz w:val="22"/>
          <w:szCs w:val="22"/>
          <w:lang w:eastAsia="en-US"/>
        </w:rPr>
        <w:t>a) Chceme im umožniť poznať, čo je viera v Pána Boha, preto konfirmand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sz w:val="22"/>
          <w:szCs w:val="22"/>
          <w:lang w:eastAsia="en-US"/>
        </w:rPr>
        <w:t>-má možnosť spoznať to pravidelnou dvojročnou prípravou (cca 80 hodín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má zvládnuť učivo konfirmačnej látky 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>b) Chceme im umožniť prakticky zažiť vieru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sz w:val="22"/>
          <w:szCs w:val="22"/>
          <w:lang w:eastAsia="en-US"/>
        </w:rPr>
        <w:t>Z toho dôvodu je konfirmand povinný sa počas konfirmačnej prípravy pravidelne zúčastňovať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sz w:val="22"/>
          <w:szCs w:val="22"/>
          <w:lang w:eastAsia="en-US"/>
        </w:rPr>
        <w:t>-služieb Božích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vyučovania náboženstva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sz w:val="22"/>
          <w:szCs w:val="22"/>
          <w:lang w:eastAsia="en-US"/>
        </w:rPr>
        <w:t>-konfirmačných sústredení a biblických táborov; určených zborových alebo seniorálnych podujatí, ktoré sú neoddeliteľnou súčasťou vyučovania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>c) spoluprácou s rodičmi konfirmandov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Výchova dieťaťa musí prebiehať v spolupráci s rodičmi, preto sa od rodičov očakáva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sz w:val="22"/>
          <w:szCs w:val="22"/>
          <w:lang w:eastAsia="en-US"/>
        </w:rPr>
        <w:t>-spolupráca s farárom formou rodičovských stretnutí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sz w:val="22"/>
          <w:szCs w:val="22"/>
          <w:lang w:eastAsia="en-US"/>
        </w:rPr>
        <w:t>-umožnenie účasti dieťaťa na konfirmačných aktivitách (pravidelné hodiny, príležitostné programy – v chráme Božom, vystúpenia, výlety, tábory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dohľad na konfirmačnú prípravu dieťaťa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REHLASUJEME, ŽE BUDEME POČAS KONFIRMAČNEJ PRÍPRAVY NÁŠHO DIEŤAŤA AKTÍVNE NAPĹŇAŤ NÁŠ SĽUB, KTORÝM SME SA ZAVIAZALI SPOLU S KRSTNÝMI RODIČMI PRI KRSTE. SÚHLASÍME S PODMIENKAMI PRÍPRAVY A PRIHLASUJEME SVOJE DIEŤA NA KONFIRMAČNÚ PRÍPRAVU V CIRKEVNOM ZBORE ECAV NA SLOVENSKU .............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KONFIRMAND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  <w:bCs/>
          <w:sz w:val="24"/>
          <w:szCs w:val="24"/>
          <w:lang w:eastAsia="en-US"/>
        </w:rPr>
        <w:t>Meno a priezvisko: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átum narodenia: ................................................. Miesto narodenia: .............................................................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átum krstu:......................................................... Miesto krstu: .....................................................................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dresa trvalého bydliska: 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Telefonický kontakt:......................................E-mail: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RODIČIA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  <w:bCs/>
          <w:sz w:val="24"/>
          <w:szCs w:val="24"/>
          <w:lang w:eastAsia="en-US"/>
        </w:rPr>
        <w:t>Meno a priezvisko matky (aj rodné):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Vierovyznanie: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mestnanie: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Telefonický kontakt:......................................E-mail: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  <w:bCs/>
          <w:sz w:val="24"/>
          <w:szCs w:val="24"/>
          <w:lang w:eastAsia="en-US"/>
        </w:rPr>
        <w:t>Meno a priezvisko otca: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Vierovyznanie: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mestnanie: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bookmarkStart w:id="0" w:name="_Hlk57018624"/>
      <w:bookmarkEnd w:id="0"/>
      <w:r>
        <w:rPr>
          <w:rFonts w:eastAsia="Calibri"/>
          <w:sz w:val="24"/>
          <w:szCs w:val="24"/>
          <w:lang w:eastAsia="en-US"/>
        </w:rPr>
        <w:t>Telefonický kontakt:......................................E-mail: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1" w:name="_Hlk57018624"/>
      <w:bookmarkStart w:id="2" w:name="_Hlk57018624"/>
      <w:bookmarkEnd w:id="2"/>
    </w:p>
    <w:p>
      <w:pPr>
        <w:pStyle w:val="Normal"/>
        <w:suppressAutoHyphens w:val="false"/>
        <w:autoSpaceDE w:val="false"/>
        <w:spacing w:lineRule="auto" w:line="276"/>
        <w:jc w:val="both"/>
        <w:rPr>
          <w:color w:val="000000"/>
          <w:sz w:val="22"/>
          <w:szCs w:val="22"/>
          <w:lang w:eastAsia="sk-SK"/>
        </w:rPr>
      </w:pPr>
      <w:r>
        <w:rPr>
          <w:color w:val="000000"/>
          <w:sz w:val="22"/>
          <w:szCs w:val="22"/>
          <w:lang w:eastAsia="sk-SK"/>
        </w:rPr>
        <w:t xml:space="preserve">Svojím podpisom udeľujeme súhlas so spracovaním vyššie uvedených osobných údajov pre interné potreby Cirkevného zboru ECAV na Slovensku </w:t>
      </w:r>
      <w:r>
        <w:rPr>
          <w:rFonts w:eastAsia="Calibri"/>
          <w:bCs/>
          <w:lang w:eastAsia="en-US"/>
        </w:rPr>
        <w:t xml:space="preserve">Zlaté Moravce. </w:t>
      </w:r>
      <w:r>
        <w:rPr>
          <w:color w:val="000000"/>
          <w:sz w:val="22"/>
          <w:szCs w:val="22"/>
          <w:lang w:eastAsia="sk-SK"/>
        </w:rPr>
        <w:t>Podľa ustanovení zákona č. 18/2018 z.z, z 29. novembra 2017 o ochrane osobných údajov a o zmene a doplnení niektorých zákonov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</w:t>
        <w:tab/>
        <w:tab/>
        <w:tab/>
        <w:t xml:space="preserve"> 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232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340" w:leader="none"/>
        </w:tabs>
        <w:suppressAutoHyphens w:val="fals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ab/>
        <w:t xml:space="preserve">podpis matky </w:t>
        <w:tab/>
        <w:tab/>
        <w:tab/>
        <w:tab/>
        <w:tab/>
        <w:tab/>
        <w:t xml:space="preserve">     podpis otca</w:t>
        <w:tab/>
        <w:tab/>
      </w:r>
    </w:p>
    <w:p>
      <w:pPr>
        <w:pStyle w:val="Normal"/>
        <w:tabs>
          <w:tab w:val="clear" w:pos="708"/>
          <w:tab w:val="left" w:pos="9340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Štefánikova 5, 953 01 Zlaté Morav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sz w:val="24"/>
        <w:szCs w:val="24"/>
      </w:rPr>
      <w:t>Cirkevný zbor Evanjelickej cirkvi augsburského vyznania na Slovensku Zlaté Morav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taChar">
    <w:name w:val="Päta Char"/>
    <w:qFormat/>
    <w:rPr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ý text 21"/>
    <w:basedOn w:val="Normal"/>
    <w:qFormat/>
    <w:pPr/>
    <w:rPr>
      <w:rFonts w:ascii="Arial" w:hAnsi="Arial" w:cs="Arial"/>
      <w:sz w:val="24"/>
    </w:rPr>
  </w:style>
  <w:style w:type="paragraph" w:styleId="Zkladntext31">
    <w:name w:val="Základný text 31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0" w:right="0" w:firstLine="360"/>
    </w:pPr>
    <w:rPr>
      <w:sz w:val="24"/>
      <w:lang w:val="de-DE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ruktradokumentu1">
    <w:name w:val="Štruktúr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8:56:00Z</dcterms:created>
  <dc:creator>fara</dc:creator>
  <dc:description/>
  <cp:keywords/>
  <dc:language>en-US</dc:language>
  <cp:lastModifiedBy>Simona Kapitáňová</cp:lastModifiedBy>
  <cp:lastPrinted>2019-10-29T17:52:00Z</cp:lastPrinted>
  <dcterms:modified xsi:type="dcterms:W3CDTF">2021-03-09T09:32:00Z</dcterms:modified>
  <cp:revision>4</cp:revision>
  <dc:subject/>
  <dc:title>Bratský</dc:title>
</cp:coreProperties>
</file>