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TLAČIVO KU KONFIRMÁCII DOSPELÉHO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KONFIRMAND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Meno a priezvisko: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átum narodenia: ................................................. Miesto narodenia: ............................................................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átum krstu:.......................................................... Miesto krstu: .....................................................................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dresa trvalého bydliska: 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>Telefonický kontakt: 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E-mail: 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RODIČIA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bCs/>
          <w:sz w:val="24"/>
          <w:szCs w:val="24"/>
          <w:lang w:eastAsia="en-US"/>
        </w:rPr>
        <w:t>Meno a priezvisko matky (aj rodné):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Vierovyznanie: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ontakt: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Meno a priezvisko otca: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Vierovyznanie: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ontakt: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bCs/>
          <w:lang w:eastAsia="en-US"/>
        </w:rPr>
        <w:t>Svojím podpisom udeľujem súhlas so spracovaním vyššie uvedených osobných údajov pre interné potreby Cirkevného zboru ECAV na Slovensku Zlaté Moravce. Podľa ustanovení zákona č. 18/2018 z.z, z 29. novembra 2017 o ochrane osobných údajov a o zmene a doplnení niektorých zákonov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ind w:left="7080" w:firstLine="708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23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340" w:leader="none"/>
        </w:tabs>
        <w:suppressAutoHyphens w:val="false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ab/>
        <w:t xml:space="preserve">          podpis žiadateľa </w:t>
      </w:r>
    </w:p>
    <w:p>
      <w:pPr>
        <w:pStyle w:val="Normal"/>
        <w:tabs>
          <w:tab w:val="clear" w:pos="708"/>
          <w:tab w:val="left" w:pos="866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47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Štefánikova 5, 953 01 Zlaté Morav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sz w:val="24"/>
        <w:szCs w:val="24"/>
      </w:rPr>
      <w:t>Cirkevný zbor Evanjelickej cirkvi augsburského vyznania na Slovensku Zlaté Morav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taChar">
    <w:name w:val="Päta Char"/>
    <w:qFormat/>
    <w:rPr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ý text 21"/>
    <w:basedOn w:val="Normal"/>
    <w:qFormat/>
    <w:pPr/>
    <w:rPr>
      <w:rFonts w:ascii="Arial" w:hAnsi="Arial" w:cs="Arial"/>
      <w:sz w:val="24"/>
    </w:rPr>
  </w:style>
  <w:style w:type="paragraph" w:styleId="Zkladntext31">
    <w:name w:val="Základný text 31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0" w:right="0" w:firstLine="360"/>
    </w:pPr>
    <w:rPr>
      <w:sz w:val="24"/>
      <w:lang w:val="de-DE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ruktradokumentu1">
    <w:name w:val="Štruktúr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8:54:00Z</dcterms:created>
  <dc:creator>fara</dc:creator>
  <dc:description/>
  <cp:keywords/>
  <dc:language>en-US</dc:language>
  <cp:lastModifiedBy>Simona Kapitáňová</cp:lastModifiedBy>
  <cp:lastPrinted>2019-10-29T17:52:00Z</cp:lastPrinted>
  <dcterms:modified xsi:type="dcterms:W3CDTF">2021-03-09T09:29:00Z</dcterms:modified>
  <cp:revision>4</cp:revision>
  <dc:subject/>
  <dc:title>Bratský</dc:title>
</cp:coreProperties>
</file>