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IDENČNÝ LIST</w:t>
      </w:r>
    </w:p>
    <w:p>
      <w:pPr>
        <w:pStyle w:val="Header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Meno a priezvisko: </w:t>
        <w:tab/>
        <w:tab/>
        <w:t xml:space="preserve">Rod. stav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Dátum a miesto narodenia: </w:t>
        <w:tab/>
        <w:tab/>
        <w:t xml:space="preserve">Povolanie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Vierovyznanie: </w:t>
        <w:tab/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>Dátum a miesto krstu: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>Dátum a miesto konfirmácie: 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Adresa trvalého bydliska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Telefón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E-mail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/>
      </w:pPr>
      <w:r>
        <w:rPr>
          <w:iCs/>
        </w:rPr>
        <w:t xml:space="preserve">Manžel(ka): </w:t>
        <w:tab/>
        <w:tab/>
        <w:t xml:space="preserve">Rod. stav: </w:t>
        <w:tab/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 xml:space="preserve">Dátum a miesto narodenia: </w:t>
        <w:tab/>
        <w:tab/>
        <w:t xml:space="preserve">Povolanie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Vierovyznanie: </w:t>
        <w:tab/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>Dátum a miesto krstu: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>Dátum a miesto konfirmácie: 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Adresa trvalého bydliska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Telefón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E-mail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Dátum sobáša: </w:t>
        <w:tab/>
        <w:t>........................................................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 w:before="0" w:after="240"/>
        <w:jc w:val="both"/>
        <w:rPr/>
      </w:pPr>
      <w:r>
        <w:rPr/>
        <w:t>Vaše deti, ak nie sú plnoleté (ak deti bývajú s rodičmi a sú plnoleté, prípadne majú i vlastnú rodinu, nech vyplnia samostatný dotazník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Meno a priezvisko: 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 xml:space="preserve">Dátum a miesto narodenia: 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348" w:leader="dot"/>
        </w:tabs>
        <w:spacing w:lineRule="auto" w:line="276" w:before="0" w:after="60"/>
        <w:jc w:val="both"/>
        <w:outlineLvl w:val="0"/>
        <w:rPr>
          <w:iCs/>
        </w:rPr>
      </w:pPr>
      <w:r>
        <w:rPr>
          <w:iCs/>
        </w:rPr>
        <w:t>Vierovyznanie: 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>Dátum a miesto krstu: 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  <w:t>Dátum a miesto konfirmácie: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  <w:tab w:val="left" w:pos="6946" w:leader="none"/>
          <w:tab w:val="left" w:pos="10348" w:leader="dot"/>
        </w:tabs>
        <w:spacing w:lineRule="auto" w:line="276" w:before="0" w:after="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096" w:leader="dot"/>
          <w:tab w:val="left" w:pos="6521" w:leader="none"/>
          <w:tab w:val="right" w:pos="10348" w:leader="dot"/>
        </w:tabs>
        <w:spacing w:lineRule="auto" w:line="276"/>
        <w:rPr>
          <w:iCs/>
        </w:rPr>
      </w:pPr>
      <w:r>
        <w:rPr>
          <w:iCs/>
        </w:rPr>
        <w:t xml:space="preserve">V </w:t>
        <w:tab/>
        <w:tab/>
        <w:t xml:space="preserve">dňa: </w:t>
        <w:tab/>
        <w:tab/>
        <w:tab/>
      </w:r>
    </w:p>
    <w:p>
      <w:pPr>
        <w:pStyle w:val="Normal"/>
        <w:tabs>
          <w:tab w:val="clear" w:pos="709"/>
          <w:tab w:val="center" w:pos="8505" w:leader="none"/>
        </w:tabs>
        <w:spacing w:lineRule="auto" w:line="276"/>
        <w:rPr>
          <w:iCs/>
        </w:rPr>
      </w:pPr>
      <w:r>
        <w:rPr>
          <w:iCs/>
        </w:rPr>
        <w:tab/>
        <w:t>podpis člena zboru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  <w:lang w:eastAsia="sk-SK"/>
        </w:rPr>
      </w:pPr>
      <w:r>
        <w:rPr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Svojím podpisom udeľujeme súhlas so spracovaním vyššie uvedených osobných údajov pre interné potreby Cirkevného zboru ECAV na Slovensku </w:t>
      </w:r>
      <w:r>
        <w:rPr>
          <w:rFonts w:eastAsia="Calibri"/>
          <w:bCs/>
          <w:lang w:eastAsia="en-US"/>
        </w:rPr>
        <w:t xml:space="preserve">Zlaté Moravce. </w:t>
      </w:r>
      <w:r>
        <w:rPr>
          <w:color w:val="000000"/>
          <w:sz w:val="22"/>
          <w:szCs w:val="22"/>
          <w:lang w:eastAsia="sk-SK"/>
        </w:rPr>
        <w:t>Podľa ustanovení zákona č. 18/2018 z.z, z 29. novembra 2017 o ochrane osobných údajov a o zmene a doplnení niektorých zákonov.</w:t>
      </w:r>
    </w:p>
    <w:p>
      <w:pPr>
        <w:pStyle w:val="Normal"/>
        <w:tabs>
          <w:tab w:val="clear" w:pos="709"/>
          <w:tab w:val="center" w:pos="8505" w:leader="none"/>
        </w:tabs>
        <w:spacing w:lineRule="auto" w:line="276"/>
        <w:rPr>
          <w:iCs/>
          <w:color w:val="000000"/>
          <w:sz w:val="22"/>
          <w:szCs w:val="22"/>
          <w:lang w:eastAsia="sk-SK"/>
        </w:rPr>
      </w:pPr>
      <w:r>
        <w:rPr>
          <w:iCs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Štefánikova 5, 953 01 Zlaté Morav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irkevný zbor Evanjelickej cirkvi augsburského vyznania na Slovensku Zlaté Morav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9:00Z</dcterms:created>
  <dc:creator>amilo</dc:creator>
  <dc:description/>
  <cp:keywords/>
  <dc:language>en-US</dc:language>
  <cp:lastModifiedBy>Simona Kapitáňová</cp:lastModifiedBy>
  <dcterms:modified xsi:type="dcterms:W3CDTF">2021-03-09T09:30:00Z</dcterms:modified>
  <cp:revision>8</cp:revision>
  <dc:subject/>
  <dc:title>E V I D E N Č N Ý   L I S T</dc:title>
</cp:coreProperties>
</file>